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noční píse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šo Pateld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rahu neb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usíček od ne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pívají anděl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ísničku pro te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vají kříd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rají si s vločk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když je nevidí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ou přímo nad ná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pívejte, zpívej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ělé po ro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lidských obydl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šly zas Vánoce</w:t>
      </w:r>
    </w:p>
    <w:p>
      <w:pPr>
        <w:pStyle w:val="Normal"/>
        <w:rPr/>
      </w:pPr>
      <w:r>
        <w:rPr>
          <w:sz w:val="28"/>
          <w:szCs w:val="28"/>
        </w:rPr>
        <w:t xml:space="preserve">Svátky co zastaví bo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nemo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pívejte přátel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ou tady Váno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těstí je na dosa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ožná ještě blí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zraď nám Ježíš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 už k nám přiletí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ebo neprozra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řileť kdykol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těstím je pose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iroké oko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pívejte, zpívej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ělé po roce...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6:07:00Z</dcterms:created>
  <dc:creator>Jaroslav Holeček</dc:creator>
  <dc:description/>
  <dc:language>en-US</dc:language>
  <cp:lastModifiedBy>Jaroslav Holeček</cp:lastModifiedBy>
  <dcterms:modified xsi:type="dcterms:W3CDTF">2022-12-03T16:07:00Z</dcterms:modified>
  <cp:revision>1</cp:revision>
  <dc:subject/>
  <dc:title/>
</cp:coreProperties>
</file>